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</w:t>
      </w: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2909442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8  жовтня 2016 року           </w:t>
      </w:r>
      <w:r>
        <w:rPr>
          <w:b w:val="false"/>
          <w:sz w:val="24"/>
        </w:rPr>
        <w:t xml:space="preserve">м. Новгород-Сіверський                   </w:t>
      </w:r>
      <w:r>
        <w:rPr>
          <w:b w:val="false"/>
          <w:sz w:val="28"/>
          <w:szCs w:val="28"/>
        </w:rPr>
        <w:t xml:space="preserve">                       № 1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та зміну пошт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об’єктам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0 п. «б» ст. 30 Закону  України "Про місцеве самоврядування в Україні", постанови Кабінету Міністрів України від 25 травня 2011 року №559 «Про містобудівний кадастр», Порядку присвоєння та зміни поштових адрес об’єктам нерухомого майна у населених пунктах Новгород-Сіверської міської ради, затвердженим рішенням сесії від 13 жовтня 2015 року, для упорядкування елементів забудови вулиць,  виконавчий комітет міської ради  ВИРІШИВ:    </w:t>
        <w:tab/>
      </w:r>
    </w:p>
    <w:p>
      <w:pPr>
        <w:pStyle w:val="2"/>
        <w:spacing w:lineRule="auto" w:line="240" w:before="0" w:after="0"/>
        <w:ind w:left="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ти поштові адреси:</w:t>
      </w:r>
    </w:p>
    <w:p>
      <w:pPr>
        <w:pStyle w:val="2"/>
        <w:spacing w:lineRule="auto" w:line="240" w:before="0" w:after="0"/>
        <w:ind w:left="5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1. Індивідуального житлового будинку, який належить (персональні дані)…за номером «3» на номер «3-А».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1.2. Індивідуального житлового будинку, який зареєстрований (персональні дані)… за номером «6» на номер «4- А»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Дати дозвіл (персональні дані)… на зміну статусу належної їй частини нерухомості за адресою (персональні дані)… з «частини житлового будинку» на «квартиру» з наступною поштовою адресою: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… </w:t>
      </w:r>
      <w:r>
        <w:rPr>
          <w:color w:val="000000"/>
          <w:sz w:val="28"/>
          <w:szCs w:val="28"/>
          <w:lang w:val="uk-UA"/>
        </w:rPr>
        <w:t>Власниці внести відповідні зміни в технічну документацію на вказаний об’єкт нерухомості.</w:t>
      </w:r>
    </w:p>
    <w:p>
      <w:pPr>
        <w:pStyle w:val="2"/>
        <w:spacing w:lineRule="auto" w:line="240" w:before="0" w:after="0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овити :</w:t>
      </w:r>
    </w:p>
    <w:p>
      <w:pPr>
        <w:pStyle w:val="2"/>
        <w:spacing w:lineRule="auto" w:line="240" w:before="0" w:after="0"/>
        <w:ind w:left="4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(персональні дані)… у зміні статусу належної їй частині нерухомості за адресою …(персональні дані), з «частини житлового будинку» на «квартиру», з причини не оформлення належним чином  виділення в натурі частки з нерухомого майна відповідно до ст. 364 Цивільного Кодексу України, Наказу Міністерства з питань житлово-комунального господарства України №55 від 18.06.2007 р.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…(персональні дані) в присвоєнні окремої поштової адреси земельній ділянці відповідно до п. 3.4 «</w:t>
      </w:r>
      <w:r>
        <w:rPr>
          <w:sz w:val="28"/>
          <w:szCs w:val="28"/>
          <w:lang w:val="uk-UA"/>
        </w:rPr>
        <w:t>Порядку присвоєння та зміни поштових адрес об’єктам нерухомого майна у населених пунктах Новгород-Сіверської міської ради»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Ю. Лакоз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18:00Z</dcterms:created>
  <dc:creator>х</dc:creator>
  <dc:description/>
  <cp:keywords/>
  <dc:language>en-US</dc:language>
  <cp:lastModifiedBy>User</cp:lastModifiedBy>
  <cp:lastPrinted>2016-10-27T12:46:00Z</cp:lastPrinted>
  <dcterms:modified xsi:type="dcterms:W3CDTF">2016-10-31T10:05:00Z</dcterms:modified>
  <cp:revision>4</cp:revision>
  <dc:subject/>
  <dc:title> </dc:title>
</cp:coreProperties>
</file>